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TD - Accordo 30/07/2015</w:t>
      </w:r>
      <w:r>
        <w:rPr>
          <w:rFonts w:cs="Univers 55;Times New Roman" w:ascii="Univers 55;Times New Roman" w:hAnsi="Univers 55;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l.  1</w:t>
      </w:r>
    </w:p>
    <w:p>
      <w:pPr>
        <w:pStyle w:val="Normal"/>
        <w:spacing w:lineRule="atLeast" w:line="28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pett.le </w:t>
      </w:r>
    </w:p>
    <w:p>
      <w:pPr>
        <w:pStyle w:val="Normal"/>
        <w:spacing w:lineRule="atLeast" w:line="280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e Italiane S.p.A.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ccomandata A/R                                                              Risorse Umane Regionali …….</w:t>
      </w:r>
    </w:p>
    <w:p>
      <w:pPr>
        <w:pStyle w:val="Normal"/>
        <w:spacing w:lineRule="atLeast" w:line="280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……………………</w:t>
      </w:r>
    </w:p>
    <w:p>
      <w:pPr>
        <w:pStyle w:val="Normal"/>
        <w:spacing w:lineRule="atLeast" w:line="280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ttà…………… c.a.p. ………..              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GGETTO: </w:t>
        <w:tab/>
        <w:t>Dichiarazione di adesione all’accordo Azienda/OO.SS. del 30/07/2015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- Consolidamento</w:t>
      </w:r>
    </w:p>
    <w:p>
      <w:pPr>
        <w:pStyle w:val="Normal"/>
        <w:spacing w:lineRule="atLeast" w:line="280"/>
        <w:ind w:left="1620" w:right="84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Il / La sottoscritto/a  ______________________________________</w:t>
        <w:tab/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>      </w:t>
      </w: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   </w:t>
      </w:r>
      <w:r>
        <w:rPr>
          <w:rFonts w:cs="Arial" w:ascii="Arial" w:hAnsi="Arial"/>
          <w:sz w:val="16"/>
          <w:szCs w:val="16"/>
        </w:rPr>
        <w:t>(cognome e nome)</w:t>
      </w:r>
      <w:r>
        <w:rPr>
          <w:rFonts w:cs="Arial" w:ascii="Arial" w:hAnsi="Arial"/>
          <w:szCs w:val="22"/>
        </w:rPr>
        <w:t>                         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ricola n.  __________________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il  ________________      a     _______________   Provincia di   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  _______________________________</w:t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  a  ______________     CAP   ______________   Provincia di  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  _____________       n   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olo di Studio    ____________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MESSO CHE</w:t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 lavorato con contratto di lavoro a tempo determinato</w:t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-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i suoi confronti è stata disposta la riammissione in servizio in Poste Italiane S.p.A. per effetto della sentenza del __________  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left="1276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 SOTTO  LA  PROPRIA  RESPONSABILITA’  L’INTENZIONE DI</w:t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right="-1" w:hanging="360"/>
        <w:jc w:val="both"/>
        <w:rPr/>
      </w:pPr>
      <w:r>
        <w:rPr>
          <w:rFonts w:cs="Arial" w:ascii="Arial" w:hAnsi="Arial"/>
          <w:szCs w:val="22"/>
        </w:rPr>
        <w:t>avvalersi degli effetti dell’accordo in oggetto ai fini del consolidamento del proprio rapporto di lavoro;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right="-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egnarsi a restituire il trattamento economico lordo liquidato dalla Società a qualsivoglia titolo pur in difetto di prestazione lavorativa e comunque sino alla data di effettiva riammissione in servizio/ ripresa del servizio.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right="-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ire mandato ai fini della conciliazione alla organizzazione sindacale……………………………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  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ata)                                                                                           (firma)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23:00Z</dcterms:created>
  <dc:creator>martiss</dc:creator>
  <dc:description/>
  <dc:language>en-US</dc:language>
  <cp:lastModifiedBy>Admin</cp:lastModifiedBy>
  <cp:lastPrinted>2015-07-30T20:22:00Z</cp:lastPrinted>
  <dcterms:modified xsi:type="dcterms:W3CDTF">2015-07-30T18:23:00Z</dcterms:modified>
  <cp:revision>2</cp:revision>
  <dc:subject/>
  <dc:title/>
</cp:coreProperties>
</file>